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Minutes of the Buxted Parish Council Planning Committee meeting 8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January 2019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  <w:tab/>
        <w:tab/>
        <w:tab/>
        <w:tab/>
        <w:tab/>
      </w:r>
    </w:p>
    <w:tbl>
      <w:tblPr>
        <w:tblW w:w="114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39"/>
        <w:gridCol w:w="119"/>
        <w:gridCol w:w="10414"/>
        <w:gridCol w:w="310"/>
      </w:tblGrid>
      <w:tr>
        <w:trPr>
          <w:trHeight w:val="686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4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Present: </w:t>
            </w:r>
            <w:r>
              <w:rPr>
                <w:b w:val="false"/>
                <w:sz w:val="20"/>
                <w:szCs w:val="20"/>
              </w:rPr>
              <w:t>Cllrs Rose (Chairman), Cox, Blandford, Roberts and Hoggan. Also present at this meeting: Cllr Humphrey, Mrs C Feltham and Miss B Macklen - Clerks to the Parish Council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4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: No members of public present at this meeting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4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0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gies for Abs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gies were received and accepted from Cllr McQuarr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tion of Members personal and prejudicial Interests in respect of items on this agend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minutes of the Planning Committee held on 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ecember 2018 were approved and signed as a correct record by the Chairm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Applications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eastAsia="en-GB"/>
                </w:rPr>
                <w:t>WD/2018/2649/F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4 Gordon Road, Buxted, TN22 4LQ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Proposed 3 dormers to rear eleva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pplicant: Mr Nick Me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gent: Patrick Davey Archite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uxted Parish Council response to Wealden District Council: no objection, recommend approv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077" w:hRule="atLeast"/>
        </w:trPr>
        <w:tc>
          <w:tcPr>
            <w:tcW w:w="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Hlk519014187"/>
            <w:bookmarkEnd w:id="0"/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ning applications considered by email consultation, due to the deadline set by Wealden District Council for the parish council’s response:  </w:t>
            </w:r>
            <w:r>
              <w:rPr>
                <w:rFonts w:cs="Arial" w:ascii="Arial" w:hAnsi="Arial"/>
                <w:sz w:val="20"/>
                <w:szCs w:val="20"/>
              </w:rPr>
              <w:t>There were none during this period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 discuss any planning applications received from Wealden District Council after the publication of the agenda that are available on the District Planning websi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eastAsia="en-GB"/>
                </w:rPr>
                <w:t>WD/2018/2440/PO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Temple Grove, Uckfield Road, Herons Ghyll, TN22 4B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odification of Section 106 agreement dated 20 June 2006 attached to application WD/2006/0895/MAJ in order to amend the site plan to exclude the site the subject of WD/2017/0759/f and amend the associated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pplicant: Stonehurst Est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gent: Lewis and Co Planning South East Lt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uxted Parish Council response to Wealden District Council: no objec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18" w:hRule="atLeast"/>
        </w:trPr>
        <w:tc>
          <w:tcPr>
            <w:tcW w:w="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ters for information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49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1"/>
              <w:gridCol w:w="2364"/>
              <w:gridCol w:w="3332"/>
              <w:gridCol w:w="2353"/>
            </w:tblGrid>
            <w:tr>
              <w:trPr/>
              <w:tc>
                <w:tcPr>
                  <w:tcW w:w="104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WDC Planning Application Decision Notices received 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pplication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ocation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cision by WDC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D/2018/1936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Creteway, Limes Lane, Buxted, TN22 4PE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Extension to south east of existing property and replacement windows.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D/2018/2231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Pippins, Hurstwood Road, High Hurstwood, Buxted TN22 4BE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Single storey side/rear extension with hip to gable attic conversion with dormer to rear over new access stair and associated landscaping. Demolition of existing garage, side extension and rear extension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D/2018/1556/F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1 &amp; 2 Foxhole Cottages, Howbourne Lane, Buxted TN22 4QD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Removal of condition 1 (agricultural occupancy condition) of T/1954/11092.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ithdraw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8" w:hRule="atLeast"/>
        </w:trPr>
        <w:tc>
          <w:tcPr>
            <w:tcW w:w="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other matters properly notifi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unc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) Chairman of the Committee; b) Clerk to the Counc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closed at 1918 hou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1199" w:leader="none"/>
        </w:tabs>
        <w:ind w:left="6480" w:hanging="0"/>
        <w:rPr/>
      </w:pPr>
      <w:r>
        <w:rPr>
          <w:rFonts w:cs="Arial" w:ascii="Arial" w:hAnsi="Arial"/>
          <w:b/>
          <w:i/>
          <w:sz w:val="20"/>
          <w:szCs w:val="20"/>
        </w:rPr>
        <w:tab/>
        <w:t>Claudine Feltham</w:t>
      </w:r>
    </w:p>
    <w:p>
      <w:pPr>
        <w:pStyle w:val="Heading1"/>
        <w:tabs>
          <w:tab w:val="clear" w:pos="720"/>
          <w:tab w:val="right" w:pos="11199" w:leader="none"/>
        </w:tabs>
        <w:ind w:left="64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Clerk to the Counci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to ESCC Cllr R Galley, WDC Cllrs Lunn and Illingwo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86" w:leader="none"/>
        <w:tab w:val="right" w:pos="9972" w:leader="none"/>
      </w:tabs>
      <w:jc w:val="center"/>
      <w:rPr/>
    </w:pPr>
    <w:r>
      <w:rPr>
        <w:rFonts w:cs="Arial" w:ascii="Arial" w:hAnsi="Arial"/>
        <w:sz w:val="22"/>
        <w:szCs w:val="22"/>
      </w:rPr>
      <w:t>Signature</w:t>
      <w:tab/>
      <w:t>Name</w:t>
      <w:tab/>
      <w:t>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szCs w:val="28"/>
      </w:rPr>
    </w:pPr>
    <w:r>
      <w:rPr>
        <w:rFonts w:cs="Arial" w:ascii="Arial" w:hAnsi="Arial"/>
        <w:b/>
        <w:sz w:val="26"/>
        <w:szCs w:val="28"/>
      </w:rPr>
      <w:t>BUXTE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Grame">
    <w:name w:val="grame"/>
    <w:qFormat/>
    <w:rPr/>
  </w:style>
  <w:style w:type="character" w:styleId="Cbcontent">
    <w:name w:val="cb_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brelateddates">
    <w:name w:val="cb_related_dates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ning.wealden.gov.uk/plandisp.aspx?recno=144592" TargetMode="External"/><Relationship Id="rId3" Type="http://schemas.openxmlformats.org/officeDocument/2006/relationships/hyperlink" Target="http://www.planning.wealden.gov.uk/plandisp.aspx?recno=1443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31:00Z</dcterms:created>
  <dc:creator>Reed</dc:creator>
  <dc:description/>
  <cp:keywords/>
  <dc:language>en-US</dc:language>
  <cp:lastModifiedBy>Claudine</cp:lastModifiedBy>
  <cp:lastPrinted>2019-01-08T11:07:00Z</cp:lastPrinted>
  <dcterms:modified xsi:type="dcterms:W3CDTF">2019-01-08T19:37:00Z</dcterms:modified>
  <cp:revision>5</cp:revision>
  <dc:subject/>
  <dc:title>PLANNING APPLICATIONS</dc:title>
</cp:coreProperties>
</file>